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Merriweather;Arial" w:ascii="Merriweather;Arial" w:hAnsi="Merriweather;Arial"/>
          <w:b/>
          <w:color w:val="000000"/>
          <w:sz w:val="24"/>
        </w:rPr>
        <w:t>Izvedbeni plan nastave (</w:t>
      </w:r>
      <w:r>
        <w:rPr>
          <w:rFonts w:cs="Merriweather;Arial" w:ascii="Merriweather;Arial" w:hAnsi="Merriweather;Arial"/>
          <w:b/>
          <w:i/>
          <w:color w:val="000000"/>
          <w:sz w:val="24"/>
        </w:rPr>
        <w:t>syllabus</w:t>
      </w:r>
      <w:r>
        <w:rPr>
          <w:rStyle w:val="FootnoteCharacters"/>
          <w:rStyle w:val="FootnoteAnchor"/>
          <w:rFonts w:cs="Merriweather;Arial" w:ascii="Merriweather;Arial" w:hAnsi="Merriweather;Arial"/>
          <w:b/>
          <w:color w:val="000000"/>
          <w:sz w:val="24"/>
        </w:rPr>
        <w:footnoteReference w:id="2"/>
      </w:r>
      <w:r>
        <w:rPr>
          <w:rFonts w:cs="Merriweather;Arial" w:ascii="Merriweather;Arial" w:hAnsi="Merriweather;Arial"/>
          <w:b/>
          <w:color w:val="000000"/>
          <w:sz w:val="24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3"/>
        <w:gridCol w:w="416"/>
        <w:gridCol w:w="237"/>
        <w:gridCol w:w="179"/>
        <w:gridCol w:w="138"/>
        <w:gridCol w:w="42"/>
        <w:gridCol w:w="70"/>
        <w:gridCol w:w="165"/>
        <w:gridCol w:w="69"/>
        <w:gridCol w:w="351"/>
        <w:gridCol w:w="55"/>
        <w:gridCol w:w="361"/>
        <w:gridCol w:w="292"/>
        <w:gridCol w:w="115"/>
        <w:gridCol w:w="90"/>
        <w:gridCol w:w="211"/>
        <w:gridCol w:w="56"/>
        <w:gridCol w:w="433"/>
        <w:gridCol w:w="249"/>
        <w:gridCol w:w="331"/>
        <w:gridCol w:w="217"/>
        <w:gridCol w:w="477"/>
        <w:gridCol w:w="208"/>
        <w:gridCol w:w="21"/>
        <w:gridCol w:w="146"/>
        <w:gridCol w:w="32"/>
        <w:gridCol w:w="300"/>
        <w:gridCol w:w="80"/>
        <w:gridCol w:w="200"/>
        <w:gridCol w:w="33"/>
        <w:gridCol w:w="316"/>
        <w:gridCol w:w="80"/>
        <w:gridCol w:w="110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20"/>
              </w:rPr>
              <w:t>Sastavnica</w:t>
            </w:r>
          </w:p>
        </w:tc>
        <w:tc>
          <w:tcPr>
            <w:tcW w:w="5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20"/>
              </w:rPr>
              <w:t>Odjel za arheologiju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20"/>
              </w:rPr>
              <w:t>akad. god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20"/>
              </w:rPr>
              <w:t>2024./2025.</w:t>
            </w:r>
          </w:p>
        </w:tc>
      </w:tr>
      <w:tr>
        <w:trPr>
          <w:trHeight w:val="1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20"/>
              </w:rPr>
              <w:t>Naziv kolegija</w:t>
            </w:r>
          </w:p>
        </w:tc>
        <w:tc>
          <w:tcPr>
            <w:tcW w:w="5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20"/>
              </w:rPr>
              <w:t>Srednjovjekovna i novovjekovna numizmatika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20"/>
              </w:rPr>
              <w:t>ECTS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20"/>
              </w:rPr>
              <w:t>Naziv stud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20"/>
              </w:rPr>
              <w:t>Preddiplomski studij arheologij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8"/>
              </w:rPr>
              <w:t>Razina studija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 xml:space="preserve">preddiplomski 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>diplomsk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>integrirani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>poslijediplom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8"/>
              </w:rPr>
              <w:t>Godina studij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1.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2.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3.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4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8"/>
              </w:rPr>
              <w:t>Semestar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zimski</w:t>
            </w:r>
          </w:p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ljetni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I.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II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III.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IV.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V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VI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8"/>
              </w:rPr>
              <w:t>Status kolegija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obvezni kolegij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izborni kolegij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izborni kolegij koji se nudi studentima drugih odjela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7"/>
                <w:szCs w:val="17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7"/>
                <w:szCs w:val="17"/>
              </w:rPr>
              <w:t>Nastavničke kompetencij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Opterećenj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20"/>
              </w:rPr>
              <w:t>P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6"/>
                <w:szCs w:val="20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20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20"/>
              </w:rPr>
              <w:t>V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20"/>
              </w:rPr>
              <w:t>Mrežne stranic</w:t>
            </w:r>
            <w:bookmarkStart w:id="0" w:name="_GoBack"/>
            <w:bookmarkEnd w:id="0"/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20"/>
              </w:rPr>
              <w:t>e kolegija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 xml:space="preserve">DA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 xml:space="preserve">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Mjesto i vrijeme izvođenja nastave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Odjel za arheologiju, SK-101, srijeda, 11-13 h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Jezik/jezici na kojima se izvodi kolegij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  <w:t>hrvat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Početak nastave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17. 2. 2025.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Završetak nastave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29. 5. 202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Preduvjeti za upis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Upisan VI. semestar preddiplomskog studija arheologije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  <w:szCs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Nositelj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Izv. prof. dr. sc. Mato Ilk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milkic@unizd.hr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ponedjeljak, 15-16 h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Izvođač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Suradnici na kolegij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Suradnici na kolegij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  <w:szCs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Vrste izvođenja nastave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predavanja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seminari i radionice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vježb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obrazovanje na daljinu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terenska nastava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samostalni zadaci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multimedija i mreža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laboratorij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mentorski rad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ostalo</w:t>
            </w:r>
          </w:p>
        </w:tc>
      </w:tr>
      <w:tr>
        <w:trPr/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Ishodi učenja kolegija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 xml:space="preserve">Nakon uspješno završenog studija studenti će moći determinirati raznovrsni novac koji je bio u optjecaju u razdoblju srednjeg i novog vijeka. Među inim, poznavati će monetarne sustave Bizantskog Carstva, Ugarsko-Hrvatskog Kraljevstva, Mletačke Republike, Dubrovačke Republike, Osmanskog Carstva itd. Dakle, poznavati će kovnice, nominale, načine izrade, ikonografiju. Osim regularnog novca, studenti će prepoznati i još neke numizmatičke kategorije kao što su krivotvorine, utezi za kontrolu novca, žetoni, medalje i plombe. </w:t>
            </w:r>
          </w:p>
        </w:tc>
      </w:tr>
      <w:tr>
        <w:trPr/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Ishodi učenja na razini programa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  <w:szCs w:val="20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Načini praćenja studenat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pohađanje nastave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priprema za nastavu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domaće zadać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kontinuirana evaluacija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6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praktični rad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5"/>
                <w:szCs w:val="15"/>
              </w:rPr>
              <w:t>eksperimentalni rad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izlaganj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projekt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6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kolokvij(i)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pismeni ispit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usmeni ispit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6"/>
                <w:szCs w:val="16"/>
              </w:rPr>
              <w:t>ostalo: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Uvjeti pristupanja ispit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i/>
                <w:i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Pohađanje nastave i seminara, održan i prihvaćen seminarski rad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Ispitni rokovi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 xml:space="preserve">zimski ispitni rok </w:t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>ljetni ispitni rok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</w:rPr>
              <w:t>jesenski ispitni rok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Termini ispitnih rokova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Opis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Izborni kolegij prikazuje monetarne sustave čiji je novac bio u optjecaju na hrvatskom području u srednjovjekovlju i novom vijeku. Osobita pozornost usmjerena je na novac koji se pronalazi u arheološkim istraživanjima, poput bizantskog, ugarskog, mletačkog i osmanlijskog. Tematizira se i novac koji je nastao na povijesnom tlu Hrvatske. Riječ je o monetarnoj djelatnosti Splita i Zadra. Slijede banski denari, kao i novac pojedinih hrvatskih velikaša te Dubrovačke Republike. Osim numizmatičke građe iz nekropola, kolegij tematizira i skupne nalaze, kao i povijesne okolnosti u kojima su nastale. Raspravlja se i o još nekim numizmatičkim kategorijama, kao što su krivotvorine, utezi za kontrolu novca, žetoni, medaljice i plombe.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Sadržaj kolegija (nastavne teme)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. Uvodno predavanje (vrijeme, prostor, literatura, povijest istraživanja ...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2. Novac Bizantskog Carstv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3. Istočnogotski novac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4. Novac Arpadović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5. Novac od Anžuvinaca do kraja srednjeg vijek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6. Komunalni novac dalmatinskih gradov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7. Novac Dubrovačke Republik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8. Banski denari i novac hrvatskih velikaš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9. Novac Mletačke Republik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0. Novac Padove, Verone, Mantove, Firence ..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1. Papinski novac i novac akvilejskih patrijarh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12. Novac Seldžuka, Ilkanida, Mameluka i Osmanskog Carstv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3. Novac Habsburgovaca od Ferdinanda I. do Marije Terez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4. Novac s njemačkog govornog područja (Bavarska, Austrija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5. Krivotvorine, utezi za kontrolu novca, žetoni, plombe (bule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Seminari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. Bizantski novac od kraja 5. st. do pada Ravenskog egzarhat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2. Novac germanskih vladar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3. Ostava bizantskog novca iz Salon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4. Bizantski novac od Konstantina V. do Komnen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5. Karolinški novac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6. Novac u starohrvatskim grobovim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7. Kolomanov novac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8. Komunalni novac Split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9. Novac Šubića Bribirskih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0. Novac iz arheoloških istraživanja u Dubrovniku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1. Srednjovjekovni novac s područja Crkvine uz zapadnu obalu Vranskog jezer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2. Komunalni novac Zadr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3. Novac Hrvoja Vukčića Hrvatinić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14. Novac iz ostave u Pridraz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15. Krivotvoreni novac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Obvezna literatur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Ž. Demo, Novac germanskih vladara druge pol. 5. do u drugu pol. 6. st. u numizmatičkoj zbirci arheološkog muzeja u Zagrebu, Arheološki vestnik, 32, Ljubljana, 1981., 453-482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D. Filipčić, Novi nalaz zadarskog komunalnog folara Moneta Iadre, Radovi Zavoda za povijesne znanosti HAZU u Zadru (60/2018), 71-84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K. Gusar, J. Šućur, Numismatic finds from Pakoštane – Crkvina, Croatia, XV International Numismatics Congress, Taormina 2015, Proceedings I, Roma-Messina, 2017., 164-169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M. Ilkić, D. Filipčić, Prijedlog nove datacije i tipologije splitskih komunalnih denara na primjerima nalaza iz sjeverne Dalmacije, Starohrvatska prosvjeta, 48/2021., Split, 243-265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. Ilkić, D. Filipčić, Novac Osmanskog Carstva iz sjeverne Dalmacije, Archaeologia Adriatica, 16 (2022), 267-289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M. Ilkić, D. Filipčić, Kolomanova ostavština u sjevernoj Dalmaciji, Starohrvatska prosvjeta, vol. 50/2023., 285-308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M. Ilkić, N. Topić, Dubrovački nalazi seldžučkog, ilkhanidskog i mamelučkog novca, Anali Zavoda za povijesne znanosti Hrvatske akademije znanosti i umjetnosti u Dubrovniku, 51/1, Dubrovnik, 2013., 1-16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. Ilkić, N. Topić, Ž. Peković, Numizmatički nalazi s arheoloških istraživanja u povijesnom dijelu Dubrovnika, Anali Zavoda za povijesne znanosti Hrvatske akademije znanosti i umjetnosti u Dubrovniku, 53/1, Dubrovnik, 2015., 1-30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N. Jakšić, Il caso dell'arconte Dobronà e del proconsole Gregorio, Hortus artium medievalium, 13/1, Zagreb-Motovun 2007, 137-145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I. Marović, O godini razorenja Salone, VAPD (=VAHD), 99, Split, 2006., 233-273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I. Mirnik, Srebra Nikole Zrinskog. Gvozdanski rudnici i kovnica novca. Društvo povjesničara umjetnosti Hrvatske, Knjiga 56, Zagreb, 1992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I. Mirnik, Forgeries of Polish coins from the Zagreb Archaeological Museum Numismatic Collection, Vjesnik Arheološkog muzeja u Zagrebu, XXXV, Zagreb, 2002., 215-237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I. Mirnik, Novac iz starohrvatskih grobova, VAMZ, 37, Zagreb, 2004., 205–250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N. Papadopoli, Le monete di Venezia, I-III, Venezia, 1893-1919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I. Rengjeo, Corpus der mittelalterlichen Münzen von Kroatien, Slavonien, Dalmatien und Bosnien, Graz, 1959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T. Šeparović, Bizant na istočnom Jadranu - numizmatički izvori, Split, 2021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 xml:space="preserve">Dodatna literatura 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J. Belošević, Izvješće o sadržaju skupnog nalaza srednjovjekovnog novca i nakita 14. do 15. st. u Pridrazi kod Novigrada, Diadora 18-19, Zadar, 1997., 487-502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V. Delonga, Skupni nalaz novca dužda Francesca Foscarija iz Sitnog kod Perkovića u Dalmatinskoj zagori (prilog poznavanju gospodarskih i društvenih prilika), VAPD (=VAHD), 99, Split, 2006., 309-328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V. Delonga, Bizantski novac u zbirci Muzeja hrvatskih arheoloških spomenika, SP, 11, Split, 1981., 201-228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Ž. Demo, Ostrogothic Coinage from Collections in Croatia, Slovenia and Bosnia &amp; Herzegovina, Situla, 32, Ljubljana, 1994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Ž. Demo, O sirmijskoj kovnici iz vremena seobe naroda - ponovno i od početka / The Sirmium mint in the Migration period - Once again from the beginning, Numizmatičke vijesti 70, Zagreb 2017, 80-95 (cro) / 96-111 (eng)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. Dimnik i J. Dobrinić, Medieval Slavic Coinages in the Balkans. Numismatic History and Catalogue, London, 2008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I. Dolenec, Hrvatska numizmatika od početaka do danas. Kovani novac, papirni novac, radne marke, privatna izdanja kovanog novca – žetoni, Zagreb, 1993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Z. Dukat, I. Mirnik, Arheološki muzej u Zagrebu. Numizmatička zbirka. Vodič. Zagreb, 2004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D. Filipčić, M. Ilkić, Sjevernodalmatinski nalazi mletačkog novca za Kandiju od 2 ½ soldina ili 10 torneza, Radovi Zavoda za povijesne znanosti HAZU u Zadru (63/2021), 1-13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L. Huszár, Münzkatalog Ungarn von 1000 bis heute, Battenberg, München, 1979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. Ilkić, Novac s područja Sotina iz razdoblja ranoga novog vijeka, Zbornik 6 međunarodnog numizmatičkog kongresa u Hrvatskoj, Rijeka, 2011., 127-139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Ilkić, M., Belošević, J., Ostava kasnosrednjovjekovnog novca i nakita iz Pridrage, Zadar, 2019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M. Ilkić, D. Filipčić, Numizmatička svjedočanstva mongolske najezde na šire područje Splita iz ožujka 1242. godine, Archaeologia Adriatica 15 (2021), 559-569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. Ilkić, P. Kožul, M. Meštrov, Numizmatički nalazi iz Novigrada, u: Novigrad nekad i sad, Zadar, 2016., 214-229, 659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M. Ilkić, M. Meštrov, Noviji nalazi novca iz srednjeg i ranog novog vijeka s područja Vrane, u: Braća Vranjani i vransko područje tijekom povijesti. Zbornik radova sa znanstvenog skupa održanog u Biogradu 25. travnja 2014., Zadar, 2017., 91-106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M. Ilkić, M. Vukušić, Prilog poznavanju optjecaja novca u srednjem i ranom novom vijeku na području sjeverne Dalmacije, Dani Stjepana Gunjače 2, Split, 2012., 197-236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N. Jakšić, Solidus romanatus na istočnoj jadranskoj obali, SP, 12, Split, 1982., 173-184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D. Kliškić, Ostava sitnog srebrnog srednjovjekovnog novca iz špilje Turska peć iznad Zeljovića (Sumpetar) kod Dugog Rata, VAPD (=VAHD), 99, Split, 2006., 329-367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L. Korčmaroš, Patvorenje novca i sankcije protiv krivotvoritelja na području Hrvatske i Slavonije od XIII. do XVI. stoljeća, Numizmatičke vijesti, 36, Zagreb 1994., 50-61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I. Marović, Depot bizantskog novca iz Slatina (o. Čiovo) i novci solinske kovnice u arheološkom muzeju u Splitu, VAHD, 79, Split, 1986., 285-308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I. Marović, Novac Romana III. Argira u Arheološkome muzeju u Splitu, VAPD (=VAHD), 99, Split, 2006., 275-297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I. Mirnik, Skupni nalaz bizantskog novca 6. stoljeća iz Kaštel Starog, VAMZ IX, Zagreb, 1975, 161-166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I. Mirnik, Skupni nalazi slavonskih banovaca u numizmatičkoj zbirci Arheološkog muzeja u Zagrebu, Vjesnik Arheološkog muzeja u Zagrebu, 24-25, Zagreb, 1992., 183-248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Ivan Mirnik, Skupni nalaz slavonskih banovaca iz Bihaća, Numizmatičke vijesti 46, Zagreb 1993., str. 56-61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A. Pohl, Münzzeichen und Meisterzeichen auf ungarischen Münzen des Mittelalters 1300-1540, Akademische Druck, Budapest, 1982. 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T. Šeparović, Nove spoznaje o nalazima ranosrednjovjekovnog novca u južnoj Hrvatskoj, Starohrvatska prosvjeta, 30, Split, 2003., 127-137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T. Šeparović, Numizmatički nalazi na groblju kod crkve sv. Petra u Kuli Atlagića nedaleko Benkovca, Archaeologia Adriatica 4, Zadar, 2010., 369-384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Tomislav Šeparović, Skupni nalaz novca četrnaestog stoljeća s Bribirske glavice, Starohrvatska prosvjeta, 38, Split, 2011., str. 215–230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T. Šeparović, Notes on Byzantine Coins from the 7th to 9th century found in Croatia, XV International Numismatics Congress, Taormina 2015, Proceedings I, Roma-Messina, 2017., 1008-1012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Jakov Vučić, Nalaz grobova u crkvi Sv. Martina kod Sukošana, Starohrvatska prosvjeta, 33, Split, 2006., str. 213–23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 xml:space="preserve">Mrežni izvori 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eastAsia="MS Gothic;ＭＳ ゴシック" w:cs="Merriweather;Arial"/>
                <w:b/>
                <w:b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Provjera ishoda učenja (prema uputama AZVO)</w:t>
            </w:r>
          </w:p>
        </w:tc>
        <w:tc>
          <w:tcPr>
            <w:tcW w:w="5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  <w:szCs w:val="18"/>
                <w:lang w:eastAsia="hr-HR"/>
              </w:rPr>
              <w:t>Samo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eastAsia="MS Gothic;ＭＳ ゴシック" w:cs="Merriweather;Arial"/>
                <w:b/>
                <w:b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pismeni ispit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usmeni ispit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pismeni i usmeni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  <w:szCs w:val="17"/>
                <w:lang w:eastAsia="hr-HR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  <w:szCs w:val="17"/>
                <w:lang w:eastAsia="hr-HR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samo kolokvij/zadaće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kolokvij / zadaća i završni ispit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</w:rPr>
              <w:t>☒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rad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;Arial" w:hAnsi="Merriweather;Arial" w:cs="Merriweather;Arial"/>
                <w:color w:val="000000"/>
                <w:sz w:val="17"/>
                <w:szCs w:val="17"/>
                <w:lang w:eastAsia="hr-HR"/>
              </w:rPr>
            </w:pP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rad i završni ispit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praktični rad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☐</w:t>
            </w:r>
            <w:r>
              <w:rPr>
                <w:rFonts w:cs="Merriweather;Arial" w:ascii="Merriweather;Arial" w:hAnsi="Merriweather;Arial"/>
                <w:color w:val="000000"/>
                <w:sz w:val="17"/>
                <w:szCs w:val="17"/>
                <w:lang w:eastAsia="hr-HR"/>
              </w:rPr>
              <w:t>drugi oblic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Način formiranja završne ocjene (%)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npr. 50% kolokvij, 50% završni ispit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Ocjenjivanje kolokvija i završnog ispita (%)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/postotak/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% nedovoljan (1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% dovoljan (2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% dobar (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% vrlo dobar (4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;Arial" w:hAnsi="Merriweather;Arial" w:cs="Merriweather;Arial"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color w:val="000000"/>
                <w:sz w:val="18"/>
              </w:rPr>
              <w:t>% izvrstan (5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Način praćenja kvalitete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☒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</w:rPr>
              <w:t>☐</w:t>
            </w:r>
            <w:r>
              <w:rPr>
                <w:rFonts w:eastAsia="Merriweather;Arial" w:cs="Merriweather;Arial" w:ascii="Merriweather;Arial" w:hAnsi="Merriweather;Arial"/>
                <w:color w:val="000000"/>
                <w:sz w:val="18"/>
              </w:rPr>
              <w:t xml:space="preserve"> </w:t>
            </w:r>
            <w:r>
              <w:rPr>
                <w:rFonts w:cs="Merriweather;Arial" w:ascii="Merriweather;Arial" w:hAnsi="Merriweather;Arial"/>
                <w:color w:val="000000"/>
                <w:sz w:val="18"/>
              </w:rPr>
              <w:t>ostal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Napomena / </w:t>
            </w:r>
          </w:p>
          <w:p>
            <w:pPr>
              <w:pStyle w:val="Normal"/>
              <w:spacing w:before="20" w:after="20"/>
              <w:rPr>
                <w:rFonts w:ascii="Merriweather;Arial" w:hAnsi="Merriweather;Arial" w:cs="Merriweather;Arial"/>
                <w:b/>
                <w:b/>
                <w:color w:val="000000"/>
                <w:sz w:val="18"/>
              </w:rPr>
            </w:pPr>
            <w:r>
              <w:rPr>
                <w:rFonts w:cs="Merriweather;Arial" w:ascii="Merriweather;Arial" w:hAnsi="Merriweather;Arial"/>
                <w:b/>
                <w:color w:val="000000"/>
                <w:sz w:val="18"/>
              </w:rPr>
              <w:t>Ostalo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Sukladno čl. 6. </w:t>
            </w:r>
            <w:r>
              <w:rPr>
                <w:rFonts w:eastAsia="MS Gothic;ＭＳ ゴシック" w:cs="Merriweather;Arial" w:ascii="Merriweather;Arial" w:hAnsi="Merriweather;Arial"/>
                <w:i/>
                <w:color w:val="000000"/>
                <w:sz w:val="18"/>
              </w:rPr>
              <w:t>Etičkog kodeksa</w:t>
            </w: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Prema čl. 14. </w:t>
            </w:r>
            <w:r>
              <w:rPr>
                <w:rFonts w:eastAsia="MS Gothic;ＭＳ ゴシック" w:cs="Merriweather;Arial" w:ascii="Merriweather;Arial" w:hAnsi="Merriweather;Arial"/>
                <w:i/>
                <w:color w:val="000000"/>
                <w:sz w:val="18"/>
              </w:rPr>
              <w:t>Etičkog kodeksa</w:t>
            </w: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[…]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2">
              <w:r>
                <w:rPr>
                  <w:rStyle w:val="InternetLink"/>
                  <w:rFonts w:eastAsia="MS Gothic;ＭＳ ゴシック" w:cs="Merriweather;Arial" w:ascii="Merriweather;Arial" w:hAnsi="Merriweather;Arial"/>
                  <w:i/>
                  <w:color w:val="000000"/>
                  <w:sz w:val="18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>U elektronskoj komunikaciji bit će odgovarano samo na poruke koje dolaze s poznatih adresa s imenom i prezimenom, te koje su napisane hrvatskim standardom i primjerenim akademskim stilom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;Arial" w:hAnsi="Merriweather;Arial" w:eastAsia="MS Gothic;ＭＳ ゴシック" w:cs="Merriweather;Arial"/>
                <w:color w:val="000000"/>
                <w:sz w:val="18"/>
              </w:rPr>
            </w:pPr>
            <w:r>
              <w:rPr>
                <w:rFonts w:eastAsia="MS Gothic;ＭＳ ゴシック" w:cs="Merriweather;Arial" w:ascii="Merriweather;Arial" w:hAnsi="Merriweather;Arial"/>
                <w:color w:val="000000"/>
                <w:sz w:val="18"/>
              </w:rPr>
              <w:t xml:space="preserve">U kolegiju se koristi Merlin, sustav za e-učenje, pa su studentima/cama potrebni AAI računi. </w:t>
            </w:r>
            <w:r>
              <w:rPr>
                <w:rFonts w:eastAsia="MS Gothic;ＭＳ ゴシック" w:cs="Merriweather;Arial" w:ascii="Merriweather;Arial" w:hAnsi="Merriweather;Arial"/>
                <w:i/>
                <w:color w:val="000000"/>
                <w:sz w:val="18"/>
              </w:rPr>
              <w:t>/izbrisati po potrebi/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erriweather;Arial" w:ascii="Merriweather;Arial" w:hAnsi="Merriweather;Arial"/>
          <w:sz w:val="15"/>
          <w:szCs w:val="15"/>
        </w:rPr>
        <w:t>Riječi i pojmovni sklopovi u ovom obrascu koji imaju rodno značenje odnose se na jednak način na muški i ženski r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Merriweather;Arial" w:hAnsi="Merriweather;Arial" w:cs="Merriweather;Arial"/>
        <w:b w:val="false"/>
        <w:b w:val="false"/>
        <w:bCs w:val="false"/>
        <w:sz w:val="18"/>
        <w:szCs w:val="20"/>
        <w:lang w:val="en-US" w:eastAsia="en-US"/>
      </w:rPr>
    </w:pPr>
    <w:r>
      <w:rPr>
        <w:rFonts w:cs="Merriweather;Arial" w:ascii="Merriweather;Arial" w:hAnsi="Merriweather;Arial"/>
        <w:b w:val="false"/>
        <w:bCs w:val="false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810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5170" cy="7810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jc w:val="right"/>
      <w:rPr/>
    </w:pPr>
    <w:r>
      <w:rPr>
        <w:rFonts w:cs="Merriweather;Arial" w:ascii="Merriweather;Arial" w:hAnsi="Merriweather;Arial"/>
        <w:sz w:val="18"/>
        <w:szCs w:val="20"/>
      </w:rPr>
      <w:t>Obrazac 1.3.2. Izvedbeni plan nastave (</w:t>
    </w:r>
    <w:r>
      <w:rPr>
        <w:rFonts w:cs="Merriweather;Arial" w:ascii="Merriweather;Arial" w:hAnsi="Merriweather;Arial"/>
        <w:i/>
        <w:sz w:val="18"/>
        <w:szCs w:val="20"/>
      </w:rPr>
      <w:t>syllabus</w:t>
    </w:r>
    <w:r>
      <w:rPr>
        <w:rFonts w:cs="Merriweather;Arial" w:ascii="Merriweather;Arial" w:hAnsi="Merriweather;Arial"/>
        <w:sz w:val="18"/>
        <w:szCs w:val="20"/>
      </w:rPr>
      <w:t>)</w:t>
    </w:r>
  </w:p>
  <w:p>
    <w:pPr>
      <w:pStyle w:val="Header"/>
      <w:rPr>
        <w:rFonts w:ascii="Merriweather;Arial" w:hAnsi="Merriweather;Arial" w:cs="Merriweather;Arial"/>
        <w:sz w:val="18"/>
        <w:szCs w:val="20"/>
      </w:rPr>
    </w:pPr>
    <w:r>
      <w:rPr>
        <w:rFonts w:cs="Merriweather;Arial" w:ascii="Merriweather;Arial" w:hAnsi="Merriweather;Arial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0/doc/doc_pdf_dokumenti/pravilnici/pravilnik_o_stegovnoj_odgovornosti_studenata_20150917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21:00Z</dcterms:created>
  <dc:creator>ILončar</dc:creator>
  <dc:description/>
  <cp:keywords/>
  <dc:language>en-US</dc:language>
  <cp:lastModifiedBy>Tome</cp:lastModifiedBy>
  <cp:lastPrinted>2021-02-12T12:27:00Z</cp:lastPrinted>
  <dcterms:modified xsi:type="dcterms:W3CDTF">2025-01-27T01:44:00Z</dcterms:modified>
  <cp:revision>29</cp:revision>
  <dc:subject/>
  <dc:title/>
</cp:coreProperties>
</file>